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01.12.2014</w:t>
      </w:r>
      <w:r>
        <w:rPr/>
        <w:t xml:space="preserve">                                                 с. Михайловка                                                  № </w:t>
      </w:r>
      <w:r>
        <w:rPr>
          <w:u w:val="single"/>
        </w:rPr>
        <w:t>1437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турнира ветеранов волейбола на куб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Михайловского муниципального района –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4 год, утверждённому главой администрации Михайловского района от 15.01.2014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Провести 13 декабря 2014 г. турнир по волейболу среди ветеранов на кубок главы Михайловского муниципального района – главы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турнира ветеранов волейбола на кубок главы Михайловского муниципального района – главы администрации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13 декабря 2014 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культуры и внутренней политики (Никитина) опубликовать информацию в районной общественно-политической газете «Вперед» о проведении турнира по волейб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П.Н. Корабл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1.12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37-па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турнира по </w:t>
      </w:r>
      <w:r>
        <w:rPr>
          <w:b/>
          <w:color w:val="000000"/>
          <w:sz w:val="28"/>
          <w:szCs w:val="28"/>
        </w:rPr>
        <w:t>волейболу на куб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Михайловского муниципального района –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главы администрации район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целями и задачам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волейбола среди всех категорий насе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портивного долголетия участников соревнова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 и спортсме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турнира возлагается на краевую коллегию судей по волейболу, в составе 5 ч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лавная судейская коллегия турнира: 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– Юрченко Ю.Н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 – Лиховид Л.И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урнир проводится 13 декабря 2014 г. в с. Михайлов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Совещание судейской коллегии совместно с представителями проводится 13.12.2014 г. 10.00 по месту проведения игр. Начало игр – 10.30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13 декабря 2014 г. года (день приезда, первый игровой день)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Требования к участникам и условия их допус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Для участия в соревнованиях приглашаются мужские и женские команды, состав команды 10 человек, 1 тренер, 1 представи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Возраст участников мужчины 40-лет и старше, женщины 35 лет и старше, по первому требованию главного судьи соревнований до начала встречи на любого игрока тренер-представитель обязан предоставить паспор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Для каждого участника необходимо наличие полиса обязательного медицинского страх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Заявки на участие подтвержд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Официальное подтверждение на участие и два экземпляра заявочного места представляются в администрацию Михайловского муниципального района до 13 декабря 2014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В день приезда в главную судейскую тренер команды представляет техническую заяв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Условия проведения соревнований, подведение итог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ревнования проводятся по Официальным волейбольным правилам (2009-2012 г.г.). Игровые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200. 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310. </w:t>
      </w:r>
      <w:r>
        <w:rPr>
          <w:sz w:val="28"/>
          <w:szCs w:val="28"/>
          <w:lang w:val="en-US"/>
        </w:rPr>
        <w:t>MVP</w:t>
      </w:r>
      <w:r>
        <w:rPr>
          <w:sz w:val="28"/>
          <w:szCs w:val="28"/>
        </w:rPr>
        <w:t>-200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е встречи проводятся из трёх партий, предварительные игры проводятся до 21 очка без лимитов очков (с разницей в два мяча), третья партия до 15 очков без лимита очков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 победу команда получает 2 очка, проигрыш 1 очко, неявка на игру, а также за участие в игре молодого или незаявленного игрока – 0 оч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4. Места команд определяются по наибольшей сумме очков, набранных командами во всех встречах с учётом «системы проведения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венстве очков у двух или нескольких команд преимущество определяется последовательн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учшему отношению мячей во всех встреч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учшему соотношению партий во всех встреч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большому количе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 во встречах между ни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Команды, занявшие 1-3 места, награждаются кубками и дипломами соответствующих степеней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Игроки команд-призёров награждаются грамотами и медалями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Лучшие игроки турнира награждаются призами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 Условия финансирования, приём коман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сходы по услугам спортсооружения, оплате работы судейского аппарата и медицинского обеспечения, проезду судей, изготовлению афиш и программ турнира за счет заявочного взнос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Расходы по награждению победителей и призёров команд, участников соревнований за счёт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Расходы по участию команд в турнире, проезд в оба конца, суточные в пути, питание, размещение, з/взнос, за счёт средств командирующих и участвующ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Заявочный взнос от каждой команды составляет 30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1. В соответствии с Федеральным законом «О физической культуре и спорте в Российской Федерации» (статья 34) работники физкультурно-спортивных организаций обязаны соблюдать нормы и правила безопасности при проведении спортивных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2. Ответственность за технику безопасности на спортсооружении, безопасность участников соревнований и зрителей несут муниципальные органы в области физической культуры и спорта, руководитель спортсооружения и главный судья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 Страхование участник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. Участие в соревнованиях осуществляется только при наличии у каждого участника оригинала договора (страхового полиса) о страховании от несчастных случаев жизни и здоровь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. Адреса, телефон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но-массовой и спортивной работе управления культуры и внутренней поли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Юркасов Леонид Александрович – тел. 8 908997207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851" w:gutter="0" w:header="34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45:00Z</dcterms:created>
  <dc:creator>SAN</dc:creator>
  <dc:description/>
  <cp:keywords/>
  <dc:language>en-US</dc:language>
  <cp:lastModifiedBy>Андрей Гуцалюк</cp:lastModifiedBy>
  <cp:lastPrinted>2014-12-01T11:16:00Z</cp:lastPrinted>
  <dcterms:modified xsi:type="dcterms:W3CDTF">2014-12-02T01:12:00Z</dcterms:modified>
  <cp:revision>3</cp:revision>
  <dc:subject/>
  <dc:title>ПОСТАНОВЛЕНИЕ</dc:title>
</cp:coreProperties>
</file>